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TINERARIO QUARESIMALE </w:t>
      </w:r>
    </w:p>
    <w:p>
      <w:pPr>
        <w:pStyle w:val="Normal"/>
        <w:spacing w:before="0" w:after="120"/>
        <w:jc w:val="center"/>
        <w:rPr>
          <w:rFonts w:ascii="Arial" w:hAnsi="Arial" w:cs="Arial"/>
          <w:b/>
          <w:b/>
        </w:rPr>
      </w:pPr>
      <w:r>
        <w:rPr>
          <w:rFonts w:cs="Arial" w:ascii="Arial" w:hAnsi="Arial"/>
          <w:b/>
        </w:rPr>
        <w:t>Per non vivere una Pasqua di plastica</w:t>
      </w:r>
    </w:p>
    <w:p>
      <w:pPr>
        <w:pStyle w:val="Normal"/>
        <w:spacing w:before="0" w:after="120"/>
        <w:jc w:val="both"/>
        <w:rPr>
          <w:rFonts w:ascii="Arial" w:hAnsi="Arial" w:cs="Arial"/>
          <w:b/>
          <w:b/>
          <w:sz w:val="20"/>
          <w:szCs w:val="20"/>
        </w:rPr>
      </w:pPr>
      <w:r>
        <w:rPr>
          <w:rFonts w:cs="Arial" w:ascii="Arial" w:hAnsi="Arial"/>
          <w:b/>
          <w:sz w:val="20"/>
          <w:szCs w:val="20"/>
        </w:rPr>
        <w:t>Carissimo/a</w:t>
      </w:r>
    </w:p>
    <w:p>
      <w:pPr>
        <w:pStyle w:val="Normal"/>
        <w:spacing w:before="0" w:after="120"/>
        <w:jc w:val="both"/>
        <w:rPr>
          <w:rFonts w:ascii="Arial" w:hAnsi="Arial" w:cs="Arial"/>
          <w:sz w:val="20"/>
          <w:szCs w:val="20"/>
        </w:rPr>
      </w:pPr>
      <w:r>
        <w:rPr>
          <w:rFonts w:cs="Arial" w:ascii="Arial" w:hAnsi="Arial"/>
          <w:sz w:val="20"/>
          <w:szCs w:val="20"/>
        </w:rPr>
        <w:t>Il nostro tempo è l’era della plastica. Con essa si può ricavare ogni oggetto, piccolo o grande, animato o inanimato. Tutti si può comprare: fiori di plastica, alberi di plastica, frutti di plastica, utensili di plastica di ogni genere. Dalla plastica siamo sommersi.</w:t>
      </w:r>
    </w:p>
    <w:p>
      <w:pPr>
        <w:pStyle w:val="Normal"/>
        <w:spacing w:before="0" w:after="120"/>
        <w:jc w:val="both"/>
        <w:rPr>
          <w:rFonts w:ascii="Arial" w:hAnsi="Arial" w:cs="Arial"/>
          <w:sz w:val="20"/>
          <w:szCs w:val="20"/>
        </w:rPr>
      </w:pPr>
      <w:r>
        <w:rPr>
          <w:rFonts w:cs="Arial" w:ascii="Arial" w:hAnsi="Arial"/>
          <w:sz w:val="20"/>
          <w:szCs w:val="20"/>
        </w:rPr>
        <w:t>Se compriamo dei bei frutti di plastica e li mettiamo in un vassoio, all’apparenza non vi è alcuna differenza con quelli naturali, vero prodotto dell’albero. Ingannarsi è possibile se ci si lascia guidare dal solo occhio. Se poi la si prende in mano, allora ci riaccorge che quanto abbiamo non è frutta, ma della pura e semplice plastica. Essa è immangiabile. Non possiamo nutrircene. Serve solo come abbellimento da porre su un tavolo e in qualche altra parte della casa. Bella per la vista. Inutile quanto a sostanza. Essa è lì, ma se l’uomo avesse fame, non la potrebbe mangiare. Rimarrebbe digiuno in eterno.</w:t>
      </w:r>
    </w:p>
    <w:p>
      <w:pPr>
        <w:pStyle w:val="Normal"/>
        <w:spacing w:before="0" w:after="120"/>
        <w:jc w:val="both"/>
        <w:rPr/>
      </w:pPr>
      <w:r>
        <w:rPr>
          <w:rFonts w:cs="Arial" w:ascii="Arial" w:hAnsi="Arial"/>
          <w:sz w:val="20"/>
          <w:szCs w:val="20"/>
        </w:rPr>
        <w:t>Oggi anche il cristiano rischia di essere di plastica. È di plastica quando l’altro non può mangiarlo, di lui non si può nutrire, perché la sua verità è plastica ed anche la carità che egli ostenta. Se lui è nella sua essenza di plastica, anche la sua santità sarà d plastica, perché finta, non vera, non genuina, non fruibile dai suoi fratelli. Ma se la sua santità è di plastica, anche la sua liturgia è di plastica. È un rito esteriormente bello, ma vuoto quanto a nutrimento spirituale. Il rischio è uno solo: celebrare una Quaresima anch’essa di plastica per vivere alla fine una Pasqua di plastica.</w:t>
      </w:r>
    </w:p>
    <w:p>
      <w:pPr>
        <w:pStyle w:val="Normal"/>
        <w:spacing w:before="0" w:after="120"/>
        <w:jc w:val="both"/>
        <w:rPr>
          <w:rFonts w:ascii="Arial" w:hAnsi="Arial" w:cs="Arial"/>
          <w:sz w:val="20"/>
          <w:szCs w:val="20"/>
        </w:rPr>
      </w:pPr>
      <w:r>
        <w:rPr>
          <w:rFonts w:cs="Arial" w:ascii="Arial" w:hAnsi="Arial"/>
          <w:sz w:val="20"/>
          <w:szCs w:val="20"/>
        </w:rPr>
        <w:t>Come fare perché tutto questo non avvenga? Come liberarci da questa plastica, che è natura morte ed entrare nella verità dell’uomo, del cristiano, della liturgia, della Quaresima, della Pasqua? Qual è la via migliore di tutte perché noi possiamo operare questa formidabile pasqua dalla plastica del nostro essere alla piena conformazione a Cristo Gesù, divenendo in Lui persone fruibili, mangiabili dai nostri fratelli, allo stesso modo che Lui è fruibile e mangiabile?</w:t>
      </w:r>
    </w:p>
    <w:p>
      <w:pPr>
        <w:pStyle w:val="Normal"/>
        <w:spacing w:before="0" w:after="120"/>
        <w:jc w:val="both"/>
        <w:rPr>
          <w:rFonts w:ascii="Arial" w:hAnsi="Arial" w:cs="Arial"/>
          <w:sz w:val="20"/>
          <w:szCs w:val="20"/>
        </w:rPr>
      </w:pPr>
      <w:r>
        <w:rPr>
          <w:rFonts w:cs="Arial" w:ascii="Arial" w:hAnsi="Arial"/>
          <w:sz w:val="20"/>
          <w:szCs w:val="20"/>
        </w:rPr>
        <w:t>La via c’è ed essa è una sola. Per cambiare l’uomo di plastica in uomo di carne, che poi farà tutto a partire dalla carne e non più dalla plastica, occorre che ognuno di noi voglia ed abbia nel cuore un serio desiderio di conversione, cambiamento. Questo mai potrà avvenire se lui non inizierà ad odiarsi nel suo stato artificiale, perché vuole amarsi profondamente nella sua nuova realtà. Tuttavia il solo odio non basta e neanche il desiderio di mutamento interiore ed esteriore.</w:t>
      </w:r>
    </w:p>
    <w:p>
      <w:pPr>
        <w:pStyle w:val="Normal"/>
        <w:spacing w:before="0" w:after="120"/>
        <w:jc w:val="both"/>
        <w:rPr/>
      </w:pPr>
      <w:r>
        <w:rPr>
          <w:rFonts w:cs="Arial" w:ascii="Arial" w:hAnsi="Arial"/>
          <w:sz w:val="20"/>
          <w:szCs w:val="20"/>
        </w:rPr>
        <w:t>Al desiderio si deve aggiungere l’opera concreta che consiste nel detestare il suo male interiore ed esteriore, umiliarsi profondamente dinanzi a Cristo Gesù e chiedere a Lui che mandi il suo Spirito, il solo che può trasformare la nostra vita di plastica in vita di carne. Come camminando dietro satana ci si trasforma da esseri di carne in esseri di plastica, così andando dietro lo Spirito Santo di Dio, Egli ci trasformerà da persone di plastica in persone di carne, di spirito, perché ci liberare dalla nostra condizione di durezza di cuore e di mente, e ci darà un cuore nuovo e una mente nuova per conoscere ed amare il nostro Dio. È questo un percorso che mai si deve abbandonare.</w:t>
      </w:r>
    </w:p>
    <w:p>
      <w:pPr>
        <w:pStyle w:val="Normal"/>
        <w:spacing w:before="0" w:after="120"/>
        <w:jc w:val="both"/>
        <w:rPr>
          <w:rFonts w:ascii="Arial" w:hAnsi="Arial" w:cs="Arial"/>
          <w:sz w:val="20"/>
          <w:szCs w:val="20"/>
        </w:rPr>
      </w:pPr>
      <w:r>
        <w:rPr>
          <w:rFonts w:cs="Arial" w:ascii="Arial" w:hAnsi="Arial"/>
          <w:sz w:val="20"/>
          <w:szCs w:val="20"/>
        </w:rPr>
        <w:t>Si cammina dietro lo Spirito Santo, camminando nella Parola di Gesù, nel suo Vangelo. È questo il percorso che cercheremo di fare, individuando delle possibili piste che potrebbero rendere meno difficoltosa, o più agevole la nostra sequela dello Spirito Santo. È questo un percorso preparatorio alla stessa Quaresima, avendo questa dei tempi obbligati che sono già stati segnalati nel primo scritto di preparazione alla Pasqua.</w:t>
      </w:r>
    </w:p>
    <w:p>
      <w:pPr>
        <w:pStyle w:val="Normal"/>
        <w:spacing w:before="0" w:after="120"/>
        <w:jc w:val="both"/>
        <w:rPr>
          <w:rFonts w:ascii="Arial" w:hAnsi="Arial" w:cs="Arial"/>
          <w:sz w:val="20"/>
          <w:szCs w:val="20"/>
        </w:rPr>
      </w:pPr>
      <w:r>
        <w:rPr>
          <w:rFonts w:cs="Arial" w:ascii="Arial" w:hAnsi="Arial"/>
          <w:sz w:val="20"/>
          <w:szCs w:val="20"/>
        </w:rPr>
        <w:t xml:space="preserve">In queste settimane che vanno fino alla prima domenica di Quaresima, cercheremo di preparare una serie di riflessioni, in modo che possiamo giungere alla Quaresima con cuore già disponibile e con mente aperta ad intensificare quanto ancora manca perché dall’uomo di plastica che è in noi possiamo passare all’uomo di carne e dall’uomo di carne all’uomo di spirito. È questo il solo modo che ci è dato per poter celebrare una vera Pasqua di immolazione, per la nostra santificazione e la salvezza dei nostri fratelli. Il mondo ha bisogno di un cristiano di carne e di spirito. Deve fare la differenza con la plastica che vi è in lui. Solo così potrà riconoscere la straordinaria potenza di risurrezione e di rinnovamento che scaturisce dalla morte e dalla risurrezione di Gesù Signore. La differenza è tutto ed è l’unica testimonianza credibile, perché l’unica santità vera. </w:t>
      </w:r>
    </w:p>
    <w:p>
      <w:pPr>
        <w:pStyle w:val="Normal"/>
        <w:spacing w:before="0" w:after="120"/>
        <w:jc w:val="both"/>
        <w:rPr>
          <w:rFonts w:ascii="Arial" w:hAnsi="Arial" w:cs="Arial"/>
          <w:sz w:val="20"/>
          <w:szCs w:val="20"/>
        </w:rPr>
      </w:pPr>
      <w:r>
        <w:rPr>
          <w:rFonts w:cs="Arial" w:ascii="Arial" w:hAnsi="Arial"/>
          <w:sz w:val="20"/>
          <w:szCs w:val="20"/>
        </w:rPr>
        <w:t xml:space="preserve">La Vergine Maria, la Donna tutta spirituale, di carne santissima, ci aiuti a liberarci dalla plastica che ormai è divenuta una nostra seconda natura affinché l’uomo nuovo risorga in noi. Angeli e Santi vengano in nostro soccorso. Abbiamo bisogno del loro aiuto. Non vogliamo più essere di plastica. </w:t>
      </w:r>
    </w:p>
    <w:p>
      <w:pPr>
        <w:pStyle w:val="Normal"/>
        <w:jc w:val="right"/>
        <w:rPr/>
      </w:pPr>
      <w:r>
        <w:rPr>
          <w:rFonts w:cs="Arial" w:ascii="Arial" w:hAnsi="Arial"/>
          <w:b/>
          <w:i/>
          <w:sz w:val="20"/>
          <w:szCs w:val="20"/>
        </w:rPr>
        <w:t>22 Gennaio 2011</w:t>
      </w:r>
    </w:p>
    <w:sectPr>
      <w:type w:val="nextPage"/>
      <w:pgSz w:w="11906" w:h="16838"/>
      <w:pgMar w:left="1418"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49:00Z</dcterms:created>
  <dc:creator>pc</dc:creator>
  <dc:description/>
  <cp:keywords/>
  <dc:language>en-US</dc:language>
  <cp:lastModifiedBy>pc</cp:lastModifiedBy>
  <dcterms:modified xsi:type="dcterms:W3CDTF">2011-01-18T18:49:00Z</dcterms:modified>
  <cp:revision>2</cp:revision>
  <dc:subject/>
  <dc:title>055SABATO 30</dc:title>
</cp:coreProperties>
</file>